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厦门厦钨新能源材料股份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1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XNY-2411-0518-0003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18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1-21T01:58:00Z</dcterms:modified>
  <cp:revision>9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